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Legislative Proposal Form </w:t>
      </w:r>
    </w:p>
    <w:p>
      <w:pPr>
        <w:pStyle w:val="Heading1"/>
        <w:widowControl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009 Minnesota Legislature</w:t>
      </w:r>
    </w:p>
    <w:p>
      <w:pPr>
        <w:pStyle w:val="Heading1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Court Administrator’s Off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>Sponsoring judicial district / county or office:  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Name, title of contact:  ___________________________________________________ 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>E-mail address and phone number :  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form to: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anet.marshall@courts.state.mn.us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hat is the title of the proposal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2. Describe the problem(s) you want to address, including as applicable, how </w:t>
      </w:r>
      <w:r>
        <w:rPr>
          <w:rFonts w:cs="Arial" w:ascii="Arial" w:hAnsi="Arial"/>
          <w:sz w:val="24"/>
          <w:szCs w:val="24"/>
        </w:rPr>
        <w:t xml:space="preserve">the proposal </w:t>
      </w:r>
    </w:p>
    <w:p>
      <w:pPr>
        <w:pStyle w:val="Normal"/>
        <w:ind w:right="-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ims to reduce costs, and improve efficiency, effectiveness, and customer service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Could you solve this (these) problem(s) without legislation?  If so, how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Please provide citation(s) of the statute(s) you want to amend, if known.  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5. Identify all interests / organizations (governmental, for-profit, non-profit, etc.) you are </w:t>
      </w:r>
    </w:p>
    <w:p>
      <w:pPr>
        <w:pStyle w:val="Normal"/>
        <w:spacing w:lineRule="atLeast" w:line="240"/>
        <w:ind w:left="255" w:hanging="0"/>
        <w:rPr>
          <w:sz w:val="24"/>
        </w:rPr>
      </w:pPr>
      <w:r>
        <w:rPr>
          <w:rFonts w:cs="Arial" w:ascii="Arial" w:hAnsi="Arial"/>
          <w:color w:val="000000"/>
          <w:sz w:val="24"/>
        </w:rPr>
        <w:t xml:space="preserve">aware of that might have an opinion in support of or in opposition to this proposal.  Why?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t.marshall@courts.state.mn.u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41:00Z</dcterms:created>
  <dc:creator>bergstromk</dc:creator>
  <dc:description/>
  <cp:keywords/>
  <dc:language>en-US</dc:language>
  <cp:lastModifiedBy>AttwoodJ</cp:lastModifiedBy>
  <cp:lastPrinted>2007-07-11T18:49:00Z</cp:lastPrinted>
  <dcterms:modified xsi:type="dcterms:W3CDTF">2008-09-03T15:41:00Z</dcterms:modified>
  <cp:revision>2</cp:revision>
  <dc:subject/>
  <dc:title>Legislative Proposal Form </dc:title>
</cp:coreProperties>
</file>